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86550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VA 1098A Ber H Drievuldi P</w:t>
      </w:r>
    </w:p>
    <w:p>
      <w:pPr>
        <w:pStyle w:val="Normal"/>
        <w:jc w:val="center"/>
        <w:rPr/>
      </w:pPr>
      <w:r>
        <w:rPr>
          <w:sz w:val="24"/>
        </w:rPr>
        <w:t>Wapenstilstandlaan 55 – 2600 BERCH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ONKOSTEN NOTA</w:t>
        <w:tab/>
        <w:tab/>
        <w:t>DATUM:…../……/…….</w:t>
        <w:tab/>
        <w:tab/>
        <w:t xml:space="preserve">MAAND:……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naa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dr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rekeningnummer 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694"/>
        <w:gridCol w:w="1417"/>
        <w:gridCol w:w="1276"/>
        <w:gridCol w:w="920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kostenopgave vervo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e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b.v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x tarie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TOTA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  <w:lang w:val="en-GB"/>
              </w:rPr>
            </w:pPr>
            <w:r>
              <w:rPr>
                <w:b/>
                <w:bCs/>
                <w:sz w:val="24"/>
                <w:u w:val="single"/>
                <w:lang w:val="en-GB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059"/>
        <w:gridCol w:w="2581"/>
        <w:gridCol w:w="1415"/>
        <w:gridCol w:w="1474"/>
        <w:gridCol w:w="906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rgoeding externe medewerk(st)er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tat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a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n/dagde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nheidsprij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ta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TOTA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2693"/>
        <w:gridCol w:w="920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KOPEN voor de organisatie (bewijsstuk bijvoegen aub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derwer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ranci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TOTA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GEMEEN TOTA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7:00Z</dcterms:created>
  <dc:creator>Gebruiker</dc:creator>
  <dc:description/>
  <cp:keywords/>
  <dc:language>en-US</dc:language>
  <cp:lastModifiedBy>Bresseleers, Marc</cp:lastModifiedBy>
  <cp:lastPrinted>2004-04-23T16:03:00Z</cp:lastPrinted>
  <dcterms:modified xsi:type="dcterms:W3CDTF">2022-01-18T12:07:00Z</dcterms:modified>
  <cp:revision>2</cp:revision>
  <dc:subject/>
  <dc:title> </dc:title>
</cp:coreProperties>
</file>